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赣州旅游投资集团有限公司招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入闱面试人员名单</w:t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81"/>
        <w:gridCol w:w="2234"/>
        <w:gridCol w:w="1260"/>
        <w:gridCol w:w="2296"/>
      </w:tblGrid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9********062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3********163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32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6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001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玉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1********552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252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********291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03********001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********003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夏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168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1********06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常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王枝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积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景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美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余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淑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欣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宝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健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菁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春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宇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鸿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名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锦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小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运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贤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发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化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叶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麟超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冰怡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58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20200427</dc:creator>
  <dc:description/>
  <dc:language>en-US</dc:language>
  <cp:lastModifiedBy>Anne</cp:lastModifiedBy>
  <cp:lastPrinted>2021-05-12T17:10:00Z</cp:lastPrinted>
  <dcterms:modified xsi:type="dcterms:W3CDTF">2022-06-02T01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03359865E4A819579D5644848B0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