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赣州旅游投资集团公开招聘职位表</w:t>
      </w:r>
    </w:p>
    <w:tbl>
      <w:tblPr>
        <w:tblW w:w="16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6693"/>
        <w:gridCol w:w="2287"/>
        <w:gridCol w:w="1335"/>
      </w:tblGrid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报名邮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考核方式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旅游投资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旅游投资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硕士研究生及以上学历，会计学、财务管理、审计学、经济学类、财政学类、金融学类、法学类专业，中共党员优先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以上企业风险管理或投融资工作经验，熟悉担保、金融、财务、基金管理的法律法规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能独立开展企业风险管理工作，独立承担过企业经营风险分析、识别，并出具风险分析报告，具备良好的团队管理能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熟悉各种风险评估工具及风险控制策略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级以上职称或具有法律职业资格证学历放宽到本科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4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下，硕士研究生及以上学历，会计学、财务管理、审计学、经济学类、财政学类、金融学类、法学类专业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财务或审计工作经验，熟悉企业内部审计方法和流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能独立开展企业内部审计工作，完成审计项目执行并独立撰写审计报告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具有较强的学习能力、沟通协调能力，抗压能力强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中级以上职称或具有法律职业资格证学历放宽到本科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纪检监察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研究生及以上学历，专业不限，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纪检监察审查调查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组织纪律性和保密观念，良好的政治品德，品行端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纪检监察审查调查工作经验者学历放宽到本科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纪检干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岁以下，硕士研究生及以上学历，专业不限，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工程造价或招投标管理经验，熟悉招投标法律法规及招投标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良好的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中级以上职称或建造师证书学历放宽到本科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4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下，硕士研究生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机关企事业单位组织人事或人力资源管理相关工作经验，熟悉招聘、培训及员工发展、绩效考核等人力资源专业知识，并擅长招聘配置、培训开发、绩效管理其中两个模块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较强的沟通协调能力及文字组织能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主管岗位经验者学历放宽到本科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事档案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硕士研究生及以上学历，专业不限，中共党员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机关企事业单位组织人事或人力资源管理相关工作经验，熟悉人事档案管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较强的沟通协调能力及文字组织能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以上档案管理经验学历放宽到本科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面试</w:t>
            </w:r>
          </w:p>
        </w:tc>
      </w:tr>
      <w:tr>
        <w:trPr>
          <w:trHeight w:val="15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硕士研究生及以上学历，会计学、财务管理、审计学、财政学类专业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帐务处理或税务筹划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较强的沟通协调能力及文字组织能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中级会计师及以上职称或注册会计师学历放宽到本科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面试</w:t>
            </w:r>
          </w:p>
        </w:tc>
      </w:tr>
      <w:tr>
        <w:trPr>
          <w:trHeight w:val="20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融资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硕士研究生及以上学历，会计学、财务管理、审计学、经济学类、财政学类、金融学类、法学类专业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银行对公信贷或担保、证券等金融机构投融资相关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较强的执行力、抗压能力、解决问题能力，能适应外地出差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从事融资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及以上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面试</w:t>
            </w:r>
          </w:p>
        </w:tc>
      </w:tr>
      <w:tr>
        <w:trPr>
          <w:trHeight w:val="17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旅游投资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产管理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硕士研究生及以上学历，会计学、财务管理、审计学、经济学类、财政学类、金融学类、法学类专业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以上企业资产管理或固定资产投资等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熟悉相关政策法规，具备财务、投资、评估、风控等业务知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较强的文字组织能力和沟通协调能力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面试</w:t>
            </w:r>
          </w:p>
        </w:tc>
      </w:tr>
      <w:tr>
        <w:trPr>
          <w:trHeight w:val="20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投资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研究生及以上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银行对公、融资租赁、私募基金、商业保理或供应链、资产管理、信用担保等相关投融资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独立撰写项目尽职调查报告，具有较好的投资分析、项目管理、风险控制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投融资经验者学历放宽到本科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以下，硕士研究生及以上学历，专业不限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银行对公、融资租赁、私募基金、商业保理或供应链、资产管理、信用担保等相关风控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金融投资风险研判能力，抗压能力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风控经验者学历放宽到本科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0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州旅游产业开发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97-5886328)</w:t>
            </w:r>
          </w:p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项目策划工作经验（有文旅项目策划经验者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文字组织能力，良好的职业道德，工作严谨、责任心强，抗压能力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分析判断、营销策划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项目营销策划工作，了解各类文旅项目运营方案、宣传文案，能够独立制作规划运营方案并负责策略落地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9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房地产开发报建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法律法规及报批报建工作程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办公软件，有较强的文字组织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良好的职业道德，较强的沟通协调能力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0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投建设集团有限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9797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岁以下，本科及以上学历，工程管理、工程造价、土木类、建筑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工程造价工作从业经验；持有二级造价工程师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悉工程量清单、建筑设备材料市场价格、供应情况及工程造价管理，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软件及预算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较强的沟通协调能力，服从工作安排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ltjsjt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赣州酒店建设运营集团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797-212786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岁以下，本科及以上学历，会计学、财务管理、审计学、财政学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大中型企业财务管理经验，具有中级会计师及以上职称或注册会计师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较全面的财务管理经验，熟悉国内会计准则以及相关的财务、税务法规、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有较强的沟通协调能力及团队管理能力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6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雅宝鑫鑫旅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  <w:t>0797-212786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岁以下，本科及以上学历，会计学、财务管理、审计学、财政学类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有初级及以上职称；有酒店、餐饮会计岗工作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悉企业财务知识、现金管理、银行结算、税收法法律规，熟练操作财务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能接受长期外派（工作地点：北京）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  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联系方式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797-212786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会计学、财务管理、审计学、财政学类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大中型企业财务管理经验，具有中级会计师及以上职称或注册会计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全面的财务管理经验，熟悉国内会计准则以及相关的财务、税务法规、政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较强的沟通协调能力。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8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7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营销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市场拓展能力，有一定的客户资源，擅长数据分析，能够做好团队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协调能力强，有较强的文字组织能力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州市赣南宾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联系方式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797—82652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专业不限，中共党员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管理或人力资源管理同等岗位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沟通协调能力，熟悉行政后勤管理、人力资源管理、会务、接待工作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0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7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相关岗位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扎实的文字功底，熟练操作办公软件，工作细致，责任心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商务接待，能较好地完成公司的外联以及商务接待工作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1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缦廷酒店有限公司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7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553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周岁以下，本科及以上学历，专业不限，中共党员；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行政或党务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较强的沟通协调能力和公文写作能力，熟练使用办公软件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0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赣州旅游集散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限公司（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20226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旅游管理类、新闻传播学类、工商管理类、公共管理类专业，中共党员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，有市场营销、旅游管理、旅游规划等从业经历和系列成功案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品牌企业或国内头部旅游企业工作经验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商务谈判及团队管理能力、文字组织能力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lyjszxzhb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1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以上学历，设计学类、新闻传播学类、工商管理类、公共管理类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平面设计或旅游市场营销策划等相关工作经验及成功案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工作软件，有较强的文字组织能力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lyjszxzhb@126.com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7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9079763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9079763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司法从业或行政管理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法律职业资格证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认真踏实、做事细心、认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沟通协调能力及文字组织能力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409642@qq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法医学类、临床医学类、化学类、机械类、环境科学与工程类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法医类司法鉴定（病理、临床、物证、毒物）或物证类司法鉴定（文书、痕迹）或环境损害司法鉴定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法医类或物证类或环境损害司法鉴定人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司法鉴定行业相关法律、法规和规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者，工作经验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409642@qq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9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人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法医学类、临床医学类、化学类、机械类、环境科学与工程类、刑事科学技术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法医类或物证类或环境损害司法鉴定工作经验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409642@qq.c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608" w:hRule="atLeast"/>
        </w:trPr>
        <w:tc>
          <w:tcPr>
            <w:tcW w:w="1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ighr@126.com" TargetMode="External"/><Relationship Id="rId3" Type="http://schemas.openxmlformats.org/officeDocument/2006/relationships/hyperlink" Target="mailto:gztighr@126.com" TargetMode="External"/><Relationship Id="rId4" Type="http://schemas.openxmlformats.org/officeDocument/2006/relationships/hyperlink" Target="mailto:gztighr@126.com" TargetMode="External"/><Relationship Id="rId5" Type="http://schemas.openxmlformats.org/officeDocument/2006/relationships/hyperlink" Target="mailto:gztighr@126.com" TargetMode="External"/><Relationship Id="rId6" Type="http://schemas.openxmlformats.org/officeDocument/2006/relationships/hyperlink" Target="mailto:gztighr@126.com" TargetMode="External"/><Relationship Id="rId7" Type="http://schemas.openxmlformats.org/officeDocument/2006/relationships/hyperlink" Target="mailto:gztighr@126.com" TargetMode="External"/><Relationship Id="rId8" Type="http://schemas.openxmlformats.org/officeDocument/2006/relationships/hyperlink" Target="mailto:gztighr@126.com" TargetMode="External"/><Relationship Id="rId9" Type="http://schemas.openxmlformats.org/officeDocument/2006/relationships/hyperlink" Target="mailto:gztighr@126.com" TargetMode="External"/><Relationship Id="rId10" Type="http://schemas.openxmlformats.org/officeDocument/2006/relationships/hyperlink" Target="mailto:gztighr@126.com" TargetMode="External"/><Relationship Id="rId11" Type="http://schemas.openxmlformats.org/officeDocument/2006/relationships/hyperlink" Target="mailto:gztighr@126.com" TargetMode="External"/><Relationship Id="rId12" Type="http://schemas.openxmlformats.org/officeDocument/2006/relationships/hyperlink" Target="mailto:gztighr@126.com" TargetMode="External"/><Relationship Id="rId13" Type="http://schemas.openxmlformats.org/officeDocument/2006/relationships/hyperlink" Target="mailto:gztighr@126.com" TargetMode="External"/><Relationship Id="rId14" Type="http://schemas.openxmlformats.org/officeDocument/2006/relationships/hyperlink" Target="mailto:gztighr@126.com" TargetMode="External"/><Relationship Id="rId15" Type="http://schemas.openxmlformats.org/officeDocument/2006/relationships/hyperlink" Target="mailto:gzltjsjt@126.com" TargetMode="External"/><Relationship Id="rId16" Type="http://schemas.openxmlformats.org/officeDocument/2006/relationships/hyperlink" Target="mailto:gzjdjsyyyxgs@163.com" TargetMode="External"/><Relationship Id="rId17" Type="http://schemas.openxmlformats.org/officeDocument/2006/relationships/hyperlink" Target="mailto:gzjdjsyyyxgs@163.com" TargetMode="External"/><Relationship Id="rId18" Type="http://schemas.openxmlformats.org/officeDocument/2006/relationships/hyperlink" Target="mailto:gzjdjsyyyxgs@163.com" TargetMode="External"/><Relationship Id="rId19" Type="http://schemas.openxmlformats.org/officeDocument/2006/relationships/hyperlink" Target="mailto:gzjdjsyyyxgs@163.com" TargetMode="External"/><Relationship Id="rId20" Type="http://schemas.openxmlformats.org/officeDocument/2006/relationships/hyperlink" Target="mailto:gzjdjsyyyxgs@163.com" TargetMode="External"/><Relationship Id="rId21" Type="http://schemas.openxmlformats.org/officeDocument/2006/relationships/hyperlink" Target="mailto:gzjdjsyyyxgs@163.com" TargetMode="External"/><Relationship Id="rId22" Type="http://schemas.openxmlformats.org/officeDocument/2006/relationships/hyperlink" Target="mailto:gzjdjsyyyxgs@163.com" TargetMode="External"/><Relationship Id="rId23" Type="http://schemas.openxmlformats.org/officeDocument/2006/relationships/hyperlink" Target="mailto:gzlyjszxzhb@126.com" TargetMode="External"/><Relationship Id="rId24" Type="http://schemas.openxmlformats.org/officeDocument/2006/relationships/hyperlink" Target="mailto:gzlyjszxzhb@126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4-11T11:48:00Z</cp:lastPrinted>
  <dcterms:modified xsi:type="dcterms:W3CDTF">2022-04-12T01:5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95DA98524E4998040562F61447BB</vt:lpwstr>
  </property>
  <property fmtid="{D5CDD505-2E9C-101B-9397-08002B2CF9AE}" pid="3" name="KSOProductBuildVer">
    <vt:lpwstr>2052-10.8.0.5715</vt:lpwstr>
  </property>
</Properties>
</file>