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firstLine="2891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入闱面试人员名单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01"/>
        <w:gridCol w:w="2115"/>
        <w:gridCol w:w="1245"/>
        <w:gridCol w:w="1605"/>
      </w:tblGrid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****172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97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22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37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59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凌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64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100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29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101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83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83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08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06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501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59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20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运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35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39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63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高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86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707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38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26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秀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43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96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55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22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发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477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969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优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570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06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10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613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97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99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法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28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01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57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08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启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1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98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世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891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20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观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4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传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23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76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59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昌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26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60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83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84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运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56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87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0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艺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99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娟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52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春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25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72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68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38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淑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6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397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建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47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99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587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千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8454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385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071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盛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13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全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474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会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85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江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88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80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1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奕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38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21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83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70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荣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02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97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运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676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915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743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93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5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联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60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阳明湖文旅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开发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67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阳明湖文旅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开发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98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阳明湖文旅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开发部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81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丁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65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30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95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94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62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66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422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67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久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09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00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81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89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林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86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63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09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51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61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66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97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名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59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惟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07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乾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35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050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56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流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66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群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59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87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奂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92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668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93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42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05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764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贤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010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加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16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49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71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994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冰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19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42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同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86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11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20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艺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76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22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29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82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曼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94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83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华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109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39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851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630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秀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176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33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垚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222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紫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098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68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诗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17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4510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577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筱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20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延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603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045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秀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07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00Z</dcterms:created>
  <dc:creator>20200427</dc:creator>
  <dc:description/>
  <dc:language>en-US</dc:language>
  <cp:lastModifiedBy>Anne</cp:lastModifiedBy>
  <cp:lastPrinted>2021-05-12T17:10:00Z</cp:lastPrinted>
  <dcterms:modified xsi:type="dcterms:W3CDTF">2022-01-07T01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E19B333234B438BF2BC03A64A0380</vt:lpwstr>
  </property>
  <property fmtid="{D5CDD505-2E9C-101B-9397-08002B2CF9AE}" pid="3" name="KSOProductBuildVer">
    <vt:lpwstr>2052-11.8.6.8810</vt:lpwstr>
  </property>
</Properties>
</file>