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249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入闱笔试（实操）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70"/>
        <w:gridCol w:w="2025"/>
        <w:gridCol w:w="1048"/>
        <w:gridCol w:w="840"/>
        <w:gridCol w:w="1650"/>
        <w:gridCol w:w="1178"/>
      </w:tblGrid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方式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建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9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****17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玉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6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锡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98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邓凌怡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6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5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江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1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3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建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50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6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树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1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1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92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宝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6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长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05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27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8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8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8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子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6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康静仪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64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6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09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余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8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5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1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06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8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7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俊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66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4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诗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淑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6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青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0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49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嘉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65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27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龙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66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泉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4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尚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7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涛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志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8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81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66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 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46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2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扬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6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方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2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有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32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46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5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8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水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5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道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亨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76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姜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90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8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1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62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****636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51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忠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9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乐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72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丕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1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（运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盛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8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（运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3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43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8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4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以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74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永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2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0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48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0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5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诗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5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秀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3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欧阳如锦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77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运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6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青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31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70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3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高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8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宏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86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义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57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44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家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世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7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吉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0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治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0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9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5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啸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05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秀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44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玉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7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****48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健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3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7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丽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51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0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苏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0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恢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5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1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6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潞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7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小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08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逊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8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6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炜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56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6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08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28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49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裔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3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0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8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69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川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36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8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肖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03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51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8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采中心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56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48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7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发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4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优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75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99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60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7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92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98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61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7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45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启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3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9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锦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22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丽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79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7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光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06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嘉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04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8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顺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6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阳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84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能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5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灵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5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70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96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9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丽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5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5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1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40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9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佩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6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5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欢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67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96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2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0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前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2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8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7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宇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78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法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62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16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雅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2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纲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35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凯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9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36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8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39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宸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0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秋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10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8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3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运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90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0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旭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7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5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启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照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3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斌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6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姝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58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欣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邱世忠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89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静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9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87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5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9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建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11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79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58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祥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0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9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建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17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昆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46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官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34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凤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6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观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6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传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2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秋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7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5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9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6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昌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锋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5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3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1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章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58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章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6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28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育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6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毓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2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艺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59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8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68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运昕</w:t>
            </w:r>
            <w:r>
              <w:rPr>
                <w:rStyle w:val="Font91"/>
                <w:rFonts w:eastAsia="Calibri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5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国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7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7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梦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9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7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观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49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09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志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6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7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7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6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00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39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欧阳腾飞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12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凡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6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32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7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淑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06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敦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7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娟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5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春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定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16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海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42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学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80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5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珍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5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耀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3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3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媛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44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6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44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小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7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明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0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23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程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7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3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53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禾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2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丽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2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淑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95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8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7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淑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5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健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3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12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禹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30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卿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3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旭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9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淑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4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有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0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39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涂也清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建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4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5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29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慧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3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78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6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观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6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鸿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5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6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千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84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译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37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素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8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66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4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爱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60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5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盛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9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7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姝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2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全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47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6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9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9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仙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子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8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会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98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灵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47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九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江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48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9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46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华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1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丽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18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2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9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奕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3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廖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2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淑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0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40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08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7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丽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0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1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22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亚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95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政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19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55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一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41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77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桂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5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74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9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7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9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60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50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8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5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荣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10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建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0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3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3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雪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08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曼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49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鲁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9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琦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9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6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敏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8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68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湘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61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 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67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婷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28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俊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39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2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逸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9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05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74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7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小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18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70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03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9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86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梦瑶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32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璐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8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3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宁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9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7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7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7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5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79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8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48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28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2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1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6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61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55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5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22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8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8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龙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8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茹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4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玉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29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懿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21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7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蕴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25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彩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2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俐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5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2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9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庆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0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圣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8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0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99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7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赖美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78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73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金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广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6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集物业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60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集物业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6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集物业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运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67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集物业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玉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集物业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74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集物业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91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集物业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1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水上游旅游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9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水上游旅游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裔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8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水上游旅游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曾丽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55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水上游旅游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联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水上游旅游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9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水上游旅游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昌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水上游旅游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8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水上游旅游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日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9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水上游旅游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昌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绿成林业咨询服务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29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绿成林业咨询服务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秀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35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绿成林业咨询服务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来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7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绿成林业咨询服务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绿成林业咨询服务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51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绿成林业咨询服务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翠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阳明湖文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开发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58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阳明湖文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开发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欣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99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阳明湖文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开发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辉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0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阳明湖文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开发部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6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7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丁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6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连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金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5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2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柔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1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9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玲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89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瑶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5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志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92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管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6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管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42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管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91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管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福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6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管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远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8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通天岩风景名胜区开发管理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管部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6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劲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30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新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久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0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慧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08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（运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6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（运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8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（运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77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（运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黎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39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（运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林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8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事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6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事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5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事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事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华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5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事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海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6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事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事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0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事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6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部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5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部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忠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2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部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57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部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9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部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贤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部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惟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20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部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名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05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部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0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05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副经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乾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3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流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6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群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5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新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09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泽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75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副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奂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19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副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8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副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娜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9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副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副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关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7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副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45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副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智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1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副主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66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夏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0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晨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11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4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金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9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怡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5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管理部职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4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同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8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8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加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81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丽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08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雅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4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64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35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佳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10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99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楚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6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1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华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9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秀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11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艺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87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63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曼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29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紫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0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8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垚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4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7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冰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11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际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26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6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润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2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02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5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贤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0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0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5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易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4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7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专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5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专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58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专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诗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81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专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45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专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章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专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筱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延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6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2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5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8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安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0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秀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80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4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幼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46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景区建设运营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街项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出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艺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6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463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5">
    <w:name w:val="et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6">
    <w:name w:val="et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">
    <w:name w:val="et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7030A0"/>
      <w:kern w:val="0"/>
      <w:sz w:val="22"/>
      <w:szCs w:val="22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">
    <w:name w:val="et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7030A0"/>
      <w:kern w:val="0"/>
      <w:sz w:val="22"/>
      <w:szCs w:val="22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7030A0"/>
      <w:kern w:val="0"/>
      <w:sz w:val="22"/>
      <w:szCs w:val="22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7030A0"/>
      <w:kern w:val="0"/>
      <w:sz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7030A0"/>
      <w:kern w:val="0"/>
      <w:sz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7030A0"/>
      <w:kern w:val="0"/>
      <w:sz w:val="24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7030A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6:00Z</dcterms:created>
  <dc:creator>20200427</dc:creator>
  <dc:description/>
  <dc:language>en-US</dc:language>
  <cp:lastModifiedBy>Anne</cp:lastModifiedBy>
  <cp:lastPrinted>2021-12-29T21:06:00Z</cp:lastPrinted>
  <dcterms:modified xsi:type="dcterms:W3CDTF">2021-12-30T06:57:4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929A5BABD48D9A674BEDD83767512</vt:lpwstr>
  </property>
  <property fmtid="{D5CDD505-2E9C-101B-9397-08002B2CF9AE}" pid="3" name="KSOProductBuildVer">
    <vt:lpwstr>2052-11.8.6.8810</vt:lpwstr>
  </property>
</Properties>
</file>