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赣州旅游投资集团公开招聘职位表</w:t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6574"/>
        <w:gridCol w:w="2565"/>
        <w:gridCol w:w="1323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报名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考核方式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旅游投资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财务计划部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本科及以上学历，财会、审计等相关专业，中共党员优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以上资金管理和税务筹划等相关财务管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中级会计师及以上职称或注册会计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良好的沟通能力和协调能力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0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计划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财会、审计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编制财务报表、资金管理或税务筹划等相关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会计师及以上职称或注册会计师，具有高级职称或注册会计师者年龄可适当放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能力和协调能力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gzltjj@163.com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6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资产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以上学历，经济、工商管理、财会类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案编写能力和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、品行端正，无不良记录，组织纪律观念强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州旅游产业开发  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经济、会计、财务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职称或注册会计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地产相关从业经验，有扎实的会计基础知识，熟悉房地产企业财务知识和相关税收法规，有大型地产公司会计岗工作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现金管理和银行结算，熟练操作财务软件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gzltjj@163.c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金融、投资、财务、管理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银行、基金、投资公司等金融单位担任县级机构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政府、国有企业内部管理及运作流程，熟悉金融投资等相关政策法规及工作流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综合管理、组织协调、团队管理及文字表达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压能力强，能适应加班和外地出差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州酒店建设运营  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97-55539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女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岁（男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岁）以下，本科及以上学历，中共党员优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文旅行业市场开发、投资拓展经验，具有成功开发、投资案例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同岗位工作经验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全国知名酒店或餐饮工作经验，熟悉文旅商业业态的投资开发，拥有国内知名文旅集团或金融机构工作经验者优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具有较强的投资运营、商务谈判及团队管理能力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4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，本科及以上学历，中共党员优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同岗位工作经验，熟悉文旅商业业态的投资开发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知名金融机构或知名文旅集团公司工作经验者优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具有较强的商务谈判、团队管理、项目组织和市场开拓能力，以及敏锐的市场洞察力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2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州章江宾馆有限  公司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797-212786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会计、财务管理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主管部门财务工作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酒店财务管理工作经验，熟悉相关财税法律法规，熟悉酒店行业核算流程及核算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师及以上职称或注册会计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风险控制和财务分析的能力、良好职业道德修养、团队意识和责任心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4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赣州旅游集散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55516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中共党员或有网络直播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满足以下任一条件，有博物馆讲解工作经验，持有导游证，有演讲赛事获奖经验，有广播、电台、商业主持经验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yjszxzhb@126.com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608" w:hRule="atLeast"/>
        </w:trPr>
        <w:tc>
          <w:tcPr>
            <w:tcW w:w="1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ighr@126.com" TargetMode="External"/><Relationship Id="rId3" Type="http://schemas.openxmlformats.org/officeDocument/2006/relationships/hyperlink" Target="mailto:gztighr@126.com" TargetMode="External"/><Relationship Id="rId4" Type="http://schemas.openxmlformats.org/officeDocument/2006/relationships/hyperlink" Target="mailto:gztighr@126.com" TargetMode="External"/><Relationship Id="rId5" Type="http://schemas.openxmlformats.org/officeDocument/2006/relationships/hyperlink" Target="mailto:gzjdjsyyyxgs@163.com" TargetMode="External"/><Relationship Id="rId6" Type="http://schemas.openxmlformats.org/officeDocument/2006/relationships/hyperlink" Target="mailto:gzjdjsyyyxgs@163.com" TargetMode="External"/><Relationship Id="rId7" Type="http://schemas.openxmlformats.org/officeDocument/2006/relationships/hyperlink" Target="mailto:gzjdjsyyyxgs@163.com" TargetMode="External"/><Relationship Id="rId8" Type="http://schemas.openxmlformats.org/officeDocument/2006/relationships/hyperlink" Target="mailto:gzlyjszxzhb@126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001</cp:lastModifiedBy>
  <cp:lastPrinted>2021-04-07T16:43:00Z</cp:lastPrinted>
  <dcterms:modified xsi:type="dcterms:W3CDTF">2021-07-22T01:1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