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赣州旅游投资集团公开招聘职位表</w:t>
      </w:r>
    </w:p>
    <w:tbl>
      <w:tblPr>
        <w:tblW w:w="129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2341"/>
        <w:gridCol w:w="1930"/>
        <w:gridCol w:w="870"/>
        <w:gridCol w:w="7221"/>
      </w:tblGrid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任职要求</w:t>
            </w:r>
          </w:p>
        </w:tc>
      </w:tr>
      <w:tr>
        <w:trPr>
          <w:trHeight w:val="12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赣州旅游投资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联系方式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797-5886328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网络信息安全管理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学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络安全、信息安全、计算机、通信技术等相关专业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岁以下。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计算机网络维护及相关设备操作、维护经验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悉网络安全相关知识和法律法规，较强的信息安全及保密意识。</w:t>
            </w:r>
          </w:p>
        </w:tc>
      </w:tr>
      <w:tr>
        <w:trPr>
          <w:trHeight w:val="15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办公室职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学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语言文学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闻相关专业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拥护党的路线方针政策，遵守国家各项法律规定，无违规违纪违法行为，能吃苦耐劳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奉献精神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悉办公软件应用，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较强的公文写作能力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行政办公相关工作经验者优先。</w:t>
            </w:r>
          </w:p>
        </w:tc>
      </w:tr>
      <w:tr>
        <w:trPr>
          <w:trHeight w:val="20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投资专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学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融学、经济学、财政学、投资学等相关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悉对外投资、并购重组等资本运作业务流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房地产或旅游类项目实际投资、操盘、落地经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备良好的分析判断能力和投资分析能力，能够独立撰写项目可行性分析报告及项目尽职调查报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学历优先。</w:t>
            </w:r>
          </w:p>
        </w:tc>
      </w:tr>
      <w:tr>
        <w:trPr>
          <w:trHeight w:val="12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赣州林业集团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联系方式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797-5166521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及以上学历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上相关工作经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熟悉使用各类办公软件，有良好的沟通协调能力和团队合作精神；持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驾照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上驾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同等条件下，有国企事业单位工作经验者优先。</w:t>
            </w:r>
          </w:p>
        </w:tc>
      </w:tr>
      <w:tr>
        <w:trPr>
          <w:trHeight w:val="10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赣州林业集团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联系方式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797-5166521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务（人事）专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学历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共党员，中文、思想政治、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岁以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上相关工作经验，熟悉党建及人力资源管理操作流程，具有较强的公文写作能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同等条件下，有国企事业单位工作经验者优先；实操经验丰富者年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可适当放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0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场经营部副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及以上学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林业类相关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岁以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上林业行业中、高层管理从业经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持中、高级技术职称者年龄可适当放宽。</w:t>
            </w:r>
          </w:p>
        </w:tc>
      </w:tr>
      <w:tr>
        <w:trPr>
          <w:trHeight w:val="10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赣州阳明湖文旅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联系方式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797-5166537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办公室职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文类、文秘类、行政管理等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文字材料或行政管理工作经验；有较强的文字综合表达能力；熟练使用各种办公软件，擅长文件整理及归档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备良好的商务礼仪、头脑灵活、反应敏捷、为人稳重、普通话标准，熟悉行政接待礼仪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地点：上犹县。</w:t>
            </w:r>
          </w:p>
        </w:tc>
      </w:tr>
      <w:tr>
        <w:trPr>
          <w:trHeight w:val="10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资开发部副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济类、经营管理、城市规划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关专业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项目拓展、项目开发工作经验，有良好的政府关系者优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练掌握项目投资分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熟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政府有关的土地政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土地市场情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练掌握项目前期研究、项目拓展专业知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掌握开发企业的业务流程，具备营销、金融、财务等方面的基本知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良好的沟通能力、领导能力和有较强的谈判、组织能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练掌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OFFICE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办公软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地点：上犹县。</w:t>
            </w:r>
          </w:p>
        </w:tc>
      </w:tr>
      <w:tr>
        <w:trPr>
          <w:trHeight w:val="10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赣州阳明湖文旅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联系方式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797-5166537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场经营部主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学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旅游管理、旅游策划、市场营销、电子商务类、电子信息类等相关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同业工作经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者优先考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敏感的商业和市场意识，分析问题及解决问题的能力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优秀的资源整合能力和业务推进能力；有较强的市场感知能力、市场推广与品牌建设能力；具备出色的商务谈判技巧、团队建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组织开拓能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旅游综合体项目（包括主题乐园、自然人文、景区酒店、主题演出等）成功营销宣传经验，熟悉营销策划模式，对景区及酒店营销推广工作熟悉者优先考虑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地点：上犹县。</w:t>
            </w:r>
          </w:p>
        </w:tc>
      </w:tr>
      <w:tr>
        <w:trPr>
          <w:trHeight w:val="10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财务部副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济学类、财政学类、金融学类、经济与贸易类、工商管理类等相关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级会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大、中型企业财务核算工作经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较全面的财务专业知识、账务处理及财务管理经验；具备优秀的职业判断能力和较丰富的财务分析处理经验；熟悉国内会计准则以及相关的财务、税务法规、政策；熟练操作办公软件、财务软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认真细心、为人正直、责任心强，有较强的敬业精神；擅长沟通和协调，有较强的管理能力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地点：上犹县。</w:t>
            </w:r>
          </w:p>
        </w:tc>
      </w:tr>
      <w:tr>
        <w:trPr>
          <w:trHeight w:val="10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项目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土木类、建筑类、工程类等相关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项目管理、工程建设管理等相关工作经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其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同岗位工作经验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悉项目规划、工程建设、施工等相关程序及相关政策法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较强的组织协调能力；具有工程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上技术职称者优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地点：上犹县。</w:t>
            </w:r>
          </w:p>
        </w:tc>
      </w:tr>
      <w:tr>
        <w:trPr>
          <w:trHeight w:val="10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赣州阳明湖文旅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联系方式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797-5166537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树木园项目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经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历，管理类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土木工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关专业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项目管理、项目建设管理等相关工作经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悉项目规划、相关程序及相关政策法规，有较强的综合组织协调能力；具有项目工程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上相关技术职称者优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地点：上犹县。</w:t>
            </w:r>
          </w:p>
        </w:tc>
      </w:tr>
      <w:tr>
        <w:trPr>
          <w:trHeight w:val="4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树木园项目组辅导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旅游管理、中文、心理教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师范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等相关专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岁以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身体健康，五官端正，普通话标准，形象气质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有较好的沟通能力和语言表达能力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有两年以上旅行社或景区讲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作经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有导游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普通话等级证书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有心理咨询和辅导等相关工作经验者优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地点：上犹县。</w:t>
            </w:r>
          </w:p>
        </w:tc>
      </w:tr>
      <w:tr>
        <w:trPr>
          <w:trHeight w:val="4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赣州阳明湖旅游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797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859178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资开发部副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济类、经营管理、城市规划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关专业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项目拓展、项目开发工作经验，有良好的政府关系者优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练掌握项目投资分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熟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政府有关的土地政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土地市场情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练掌握项目前期研究、项目拓展专业知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掌握开发企业的业务流程，具备营销、金融、财务等方面的基本知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良好的沟通能力、领导能力和有较强的谈判、组织能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练掌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OFFICE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办公软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地点：上犹县。</w:t>
            </w:r>
          </w:p>
        </w:tc>
      </w:tr>
      <w:tr>
        <w:trPr>
          <w:trHeight w:val="4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赣州阳明湖旅游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797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859178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资开发部职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场营销、金融、经济类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岁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项目投资等工作经验优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形象良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诚信正直，有良好的团队合作精神和服务意识；良好的表达能力，沟通协调能力，学习能力，执行力；具有一定的谈判技巧，原则性强；具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较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责任心和抗压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地点：上犹县。</w:t>
            </w:r>
          </w:p>
        </w:tc>
      </w:tr>
      <w:tr>
        <w:trPr>
          <w:trHeight w:val="4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赣州旅游集散中心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797-555516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智慧旅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学历，计算机相关专业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及以上相关工作经验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  <w:t>2.Jav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础扎实，熟练掌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hardoop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pring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MyBati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技术框架，对分布式缓存、消息队列、微服务架构等有一定了解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Oracle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Mysq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Nosq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至少一种数据库，熟悉软硬件、网络知识，熟练掌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linu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丰富实操经验者适当放宽年龄。</w:t>
            </w:r>
          </w:p>
        </w:tc>
      </w:tr>
      <w:tr>
        <w:trPr>
          <w:trHeight w:val="33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运维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智慧旅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及以上学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相关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通信或计算机相关行业从业经验，具备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国有企业、金融机构或大型企业等的信息系统建设、运维及管理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练掌握网络相关知识和技能，精通网络路由、交换和安全技术，具有主流网络产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华为、思科等公司产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安装调试经验和故障诊断能力，能够处理和分析常见网络故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Linu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操作系统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oracle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mysq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数据库，具备系统日志分析、交易流水分析与问题解决能力。</w:t>
            </w:r>
          </w:p>
        </w:tc>
      </w:tr>
      <w:tr>
        <w:trPr>
          <w:trHeight w:val="4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赣州市旅游规划设计院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联系方式：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797-5886326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院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研究生及以上学历，风景园林、环艺、城市规划、人文地理、历史文化、建筑、美术学等相关专业，中共党员优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事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规划设计工作十年以上，并具有甲级设计院同岗位管理经验五年以上（具有乡建工作经验者优先考虑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注册规划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职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备一定的业务拓展能力，较强的市场开拓能力、组织协调能力、良好的团队合作精神。</w:t>
            </w:r>
          </w:p>
        </w:tc>
      </w:tr>
      <w:tr>
        <w:trPr>
          <w:trHeight w:val="4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旅游规划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学历，旅游规划等相关专业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练使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P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ketch Up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Dmark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制图设计软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旅游规划方案设计，旅游规划等图件的编制，制定和编写旅游开发项目策划、规划文案从业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乙级及以上规划设计单位从业经验者，或参与过全域旅游规划、主题乐园规划、大型旅游景区规划者，持工程师、一级建造师、二级建造师职称或资格证者优先。</w:t>
            </w:r>
          </w:p>
        </w:tc>
      </w:tr>
      <w:tr>
        <w:trPr>
          <w:trHeight w:val="4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制图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学历，旅游规划、景观园林、地理学、建筑设计等相关专业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良好的识图、绘图能力，能熟练掌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Photoshop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DMA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ketchup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lumion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制图软件。</w:t>
            </w:r>
          </w:p>
        </w:tc>
      </w:tr>
      <w:tr>
        <w:trPr>
          <w:trHeight w:val="4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赣州景区建设运营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联系方式：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797-8334937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营销部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学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营销类、设计类相关专业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销售或景区、旅行社、酒店等旅游相关行业营销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团队管理工作经验，具备开拓市场能力。</w:t>
            </w:r>
          </w:p>
        </w:tc>
      </w:tr>
      <w:tr>
        <w:trPr>
          <w:trHeight w:val="4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赣州通天岩风景名胜区开发管理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联系方式：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797-8334937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媒体运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学历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新媒体运营相关的工作经验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岁以下。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具备优秀的产品软文写作能力，有成功案例者优先。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具备标题拟写、文章排版、视频剪辑等基础新媒体运营技能。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良好的沟通协调能力，工作细致、思想活跃、具有团队合作意识。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悉拍摄和修图技能优先。</w:t>
            </w:r>
          </w:p>
        </w:tc>
      </w:tr>
      <w:tr>
        <w:trPr>
          <w:trHeight w:val="477" w:hRule="atLeast"/>
        </w:trPr>
        <w:tc>
          <w:tcPr>
            <w:tcW w:w="1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20200427</cp:lastModifiedBy>
  <cp:lastPrinted>2020-05-21T09:07:00Z</cp:lastPrinted>
  <dcterms:modified xsi:type="dcterms:W3CDTF">2020-05-21T11:2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