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赣州旅游投资集团公开招聘职位表</w:t>
      </w:r>
    </w:p>
    <w:tbl>
      <w:tblPr>
        <w:tblW w:w="142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145"/>
        <w:gridCol w:w="1800"/>
        <w:gridCol w:w="800"/>
        <w:gridCol w:w="7617"/>
        <w:gridCol w:w="1267"/>
      </w:tblGrid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任职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考核方式</w:t>
            </w:r>
          </w:p>
        </w:tc>
      </w:tr>
      <w:tr>
        <w:trPr>
          <w:trHeight w:val="17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赣州旅游投资集团有限公司（咨询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97-58863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计划部会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学历，财务类专业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岁（含）以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持有助理会计师或以上职称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集团会计岗位经历，持中级以上会计职称为优先条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具备集团公司资产、费用账务处理，审核、汇总、编制各类财务报表，纳税申报从业经验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、面试</w:t>
            </w:r>
          </w:p>
        </w:tc>
      </w:tr>
      <w:tr>
        <w:trPr>
          <w:trHeight w:val="10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风控审计部风控专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学历，法律专业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岁（含）以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集团公司风险把控从业经验，持有法律职业资格证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、面试</w:t>
            </w:r>
          </w:p>
        </w:tc>
      </w:tr>
      <w:tr>
        <w:trPr>
          <w:trHeight w:val="17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赣州旅游集散中心有限公司（咨询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97-55551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部副经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，本科及以上学历，中文、新闻、文秘类相关专业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工作经验，从事过新闻报社相关工作，有较强的组织协调、公文写作及大型材料处理能力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公司人事、行政、党群、财务等工作经验，具有起草公司各阶段工作总结计划和其他正式文件，撰写和跟进落实公司总经理会议、专题研讨会议等公司重大会议纪要等文字工作经验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、面试</w:t>
            </w:r>
          </w:p>
        </w:tc>
      </w:tr>
      <w:tr>
        <w:trPr>
          <w:trHeight w:val="8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群人事专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，中共党员，本科及以上学历，公共关系、新闻采编、文科类、人事类等相关专业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企业党建和组织人事管理工作，具有较强的文字处理能力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、面试</w:t>
            </w:r>
          </w:p>
        </w:tc>
      </w:tr>
      <w:tr>
        <w:trPr>
          <w:trHeight w:val="21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营销策划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，本科及以上学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文、设计、活动策划类专业，或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工作经验者优先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撰写产品描述文案、单品策划文案、广告文案及品牌宣传文案，策划在线推广活动、撰写活动文案、创作活动主题，负责公司微信公众号文章撰写等相关工作经验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、面试</w:t>
            </w:r>
          </w:p>
        </w:tc>
      </w:tr>
      <w:tr>
        <w:trPr>
          <w:trHeight w:val="26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专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，本科及以上学历，平面设计、影像处理、美工类相关专业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orelDRA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绘声绘影等设计软件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公司广告、图片、动画、海报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网页设计制作，公司小视频制作工作经验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公司各类图片信息和主题资料的收集、整理、归档工作，和公司微信公众号编辑美化工作能力。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工作经验者优先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、面试</w:t>
            </w:r>
          </w:p>
        </w:tc>
      </w:tr>
      <w:tr>
        <w:trPr>
          <w:trHeight w:val="25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赣州弘润房地产开发有限公司（咨询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97-83311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造价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，工程造价、预结算等相关专业，大专及以上学历，持有造价员证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工程造价计量实际工作经验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房地产工程建筑量计算规则和定额内容，具有较强的数据收集和分析能力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建筑经济法规，熟悉工程合同的各项条文，能参与招标、投标和合同谈判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驻定南项目地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、面试</w:t>
            </w:r>
          </w:p>
        </w:tc>
      </w:tr>
      <w:tr>
        <w:trPr>
          <w:trHeight w:val="19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赣州阳明湖文旅有限公司（咨询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97-5166537,150070479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、工程师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，本科及以上学历，土木类、建筑类、与工程类等相关专业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项目管理、工程建设管理等相关工作经验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项目规划、工程建设、施工等相关程序及相关政策法规，有较强的综合组织协调能力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工程师及以上技术职称者优先，条件优越、经验丰富者可适当放宽学历和年龄限制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驻赣州区域项目地（主要是上犹县、崇义县）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、面试</w:t>
            </w:r>
          </w:p>
        </w:tc>
      </w:tr>
      <w:tr>
        <w:trPr>
          <w:trHeight w:val="22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规划专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，本科及以上学历，旅游规划、人文地理、区域规划、城市规划、建筑学等相关专业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相关行业工作经验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国家建筑、园林、城市规划专业设计规范，具备独立主持旅游策划、总规、修规、控规及景观设计类等项目的能力，准确把握项目理念方向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学历或具有规划咨询等相关行业工作经验者优先，条件特别优秀的年龄和学历可适当放宽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驻赣州区域项目地（主要是上犹县、崇义县）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、面试</w:t>
            </w:r>
          </w:p>
        </w:tc>
      </w:tr>
      <w:tr>
        <w:trPr>
          <w:trHeight w:val="4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营销专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，本科及以上学历，旅游管理、旅游策划、市场营销、电子商务类、电子信息、艺术类等相关专业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相关行业工作经验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敏感的商业和市场意识，分析问题及解决问题的能力强，具有优秀的资源整合能力和业务推进能力；有较强的市场感知能力、丰富的市场推广与品牌建设能力；具备出色的商务谈判技巧、团队建设并且有组织开拓能力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旅游综合体项目（包括主题乐园、自然人文、景区酒店、主题演出等）成功营销宣传经验，熟悉营销策划模式，对景区及酒店营销推广工作熟悉者优先考虑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驻赣州区域项目地（主要是上犹县、崇义县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件优越、经验丰富者可适当放宽学历和年龄限制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、面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，本科及以上学历，经济学类、财政学类、金融学类、经济与贸易类、工商管理类等相关专业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大、中型企业财务核算工作经验，持有初级及以上会计职称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较全面的财务专业知识、账务处理及财务管理经验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国家财税法律规范，具备优秀的职业判断能力和较丰富的财务分析处理经验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国内会计准则以及相关的财务、税务法规、政策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练操作办公软件、财务软件；认真细心、为人正直、责任心强，有较强的敬业精神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良好的综合素质，擅长沟通和协调，有较强的管理能力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驻赣州区域项目地（主要是上犹县、崇义县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件优越、经验丰富者可适当放宽学历和年龄限制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、面试</w:t>
            </w:r>
          </w:p>
        </w:tc>
      </w:tr>
      <w:tr>
        <w:trPr>
          <w:trHeight w:val="19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，大专及以上学历，经济学类、财政学类、金融学类、经济与贸易类、工商管理类等相关专业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企业财务或投资工作岗位经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并恪守国家财经法规及税收政策，熟悉会计、税务政策及相关法规，精通常用办公软件，能够熟练操作财务软件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良好的职业道德素养，思想品德高尚及内控意识强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驻赣州区域项目地（主要是上犹县、崇义县）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、面试</w:t>
            </w:r>
          </w:p>
        </w:tc>
      </w:tr>
      <w:tr>
        <w:trPr>
          <w:trHeight w:val="14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赣州市旅游规划设计院有限责任公司（咨询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97-58863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图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学历，旅游规划、城市规划、景观园林、地理学、建筑设计等相关专业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良好的识图、绘图能力，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DMA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ketchu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umi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等制图软件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旅游规划或推广策划相关工作经验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行端正，思维灵活，吃苦耐劳，有责任心，能适应加班及短期出差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操、面试</w:t>
            </w:r>
          </w:p>
        </w:tc>
      </w:tr>
      <w:tr>
        <w:trPr>
          <w:trHeight w:val="14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赣州通天岩风景名胜区开发管理有限责任公司（咨询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97-83344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部经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，本科及以上学历，专业不限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一定的决策能力、组织协调能力、督导下属能力、社会交往能力及语言文字能力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管理工作经验，熟悉景区精细化管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较强的责任感和承压能力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、面试</w:t>
            </w:r>
          </w:p>
        </w:tc>
      </w:tr>
      <w:tr>
        <w:trPr>
          <w:trHeight w:val="17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营部经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，本科及以上学历，专业不限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一定的决策能力、组织协调能力、督导下属能力、社会交往能力及语言文字能力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商业运营工作经验，熟悉餐饮的运作模式，熟悉招商、采购等流程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较强的责任感和承压能力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、面试</w:t>
            </w:r>
          </w:p>
        </w:tc>
      </w:tr>
      <w:tr>
        <w:trPr>
          <w:trHeight w:val="17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营销策划专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，本科及以上学历，新闻传播、市场营销等相关专业，有相关工作经验者可放宽专业限制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旅游相关行业的营销策划、销售、管理等相关工作经验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市场研究和分析能力，具有文案撰写、新媒体运营、团队渠道建设相关工作经验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良好的管理、沟通、协调能力，思路开阔，具有较强的责任感和承压能力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</w:tr>
      <w:tr>
        <w:trPr>
          <w:trHeight w:val="8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解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，大专及以上学历，有导游证或景区相关工作经验者优先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话标准、五官端正，形象气质佳，活泼开朗，精力充沛，有亲和力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较强的服务意识和团队意识，善于合作配合，良好的表达和沟通能力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</w:tr>
      <w:tr>
        <w:trPr>
          <w:trHeight w:val="5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票务班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，中专及以上学历，有相关售票工作经验者优先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话标准，有亲和力，熟悉门票的收报制度，熟练掌握售票工具操作及应用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一定的决策能力、组织协调能力、督导下属能力、社会交往能力及语言文字能力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据游客特点，采用多种方式按时保质保量地完成售票任务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</w:tr>
      <w:tr>
        <w:trPr>
          <w:trHeight w:val="17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部文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，大学本科及以上学历，旅游管理或汉语言专业毕业，能熟练使用各种办公软件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格开朗、有亲和力，善于处理流程性事务，具备良好的学习能力、独立工作能力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较好的文字功底、沟通表达能力以及较强的服务意识、责任意识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</w:tr>
      <w:tr>
        <w:trPr>
          <w:trHeight w:val="11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赣州市青年旅行社（咨询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97-55551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业务专员兼出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，大学本科及以上学历，企业管理、旅游管理、市场营销等相关专业毕业，有导游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理资格证者优先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旅游类岗位工作经验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一定的决策能力、组织协调能力、社会交往能力及语言文字能力，电脑办公软件，有销售经营者优先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、面试</w:t>
            </w:r>
          </w:p>
        </w:tc>
      </w:tr>
      <w:tr>
        <w:trPr>
          <w:trHeight w:val="7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;SimSun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20190625</cp:lastModifiedBy>
  <dcterms:modified xsi:type="dcterms:W3CDTF">2019-08-21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